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x and Ladder Organ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for:  Extended definition, </w:t>
      </w:r>
      <w:r>
        <w:rPr>
          <w:b/>
          <w:sz w:val="28"/>
          <w:szCs w:val="28"/>
        </w:rPr>
        <w:t>Persuasion</w:t>
      </w:r>
      <w:r>
        <w:rPr/>
        <w:t>, Problem Solution Essay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hesis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799880"/>
                          <a:chOff x="0" y="0"/>
                          <a:chExt cx="560016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1370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son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484640"/>
                            <a:ext cx="1370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so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970360"/>
                            <a:ext cx="1370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son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43080"/>
                            <a:ext cx="354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800"/>
                            <a:ext cx="354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4480" y="1028160"/>
                            <a:ext cx="35463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4480" y="1713960"/>
                            <a:ext cx="35463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4480" y="2056680"/>
                            <a:ext cx="35463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4480" y="2399040"/>
                            <a:ext cx="35463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4480" y="3198960"/>
                            <a:ext cx="35463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4480" y="3656880"/>
                            <a:ext cx="35463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4480" y="4114080"/>
                            <a:ext cx="35463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77.95pt" coordorigin="0,0" coordsize="8819,7559">
                <v:rect id="shape_0" stroked="f" o:allowincell="f" style="position:absolute;left:0;top:0;width:881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9;width:215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son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338;width:21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son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678;width:21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son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540" to="845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080" to="845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3,1619" to="8457,16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3,2699" to="8457,27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3,3239" to="8457,32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3,3778" to="8457,38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3,5038" to="8457,50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3,5759" to="8457,58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3,6479" to="8457,6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say Organizer</w:t>
      <w:tab/>
      <w:tab/>
      <w:t>PHS English Department</w:t>
    </w:r>
  </w:p>
  <w:p>
    <w:pPr>
      <w:pStyle w:val="Header"/>
      <w:rPr/>
    </w:pPr>
    <w:r>
      <w:rPr/>
      <w:tab/>
      <w:tab/>
      <w:t>Revised, Fall 2014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37:00Z</dcterms:created>
  <dc:creator>jperrone</dc:creator>
  <dc:description/>
  <cp:keywords/>
  <dc:language>en-US</dc:language>
  <cp:lastModifiedBy>jperrone</cp:lastModifiedBy>
  <cp:lastPrinted>2015-11-13T07:55:00Z</cp:lastPrinted>
  <dcterms:modified xsi:type="dcterms:W3CDTF">2015-11-13T13:00:00Z</dcterms:modified>
  <cp:revision>4</cp:revision>
  <dc:subject/>
  <dc:title>Box and Ladder Organizer</dc:title>
</cp:coreProperties>
</file>